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А УПРАВЉАЊА ХЕМИКАЛИЈАМА И БИОЦИДНИМ ПРОИЗВОД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водна контролна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5045"/>
        <w:gridCol w:w="16"/>
      </w:tblGrid>
      <w:tr>
        <w:trPr>
          <w:trHeight w:val="23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/БИОЦИДНОМ ПРОИЗВОДУ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Адреса (улица, број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Гра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Телефон / Фак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Е-mail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тернет адрес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  <w:t xml:space="preserve">ПИБ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  <w:t xml:space="preserve">Матични број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  <w:t>Шифра и назив претежне делатност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Контакт особа (име, телефон и е-маил адреса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9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У смислу Закона о хемикалијама правно лице је у односу на ову хемикалију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0" w:name="__Fieldmark__0_1768920063"/>
            <w:bookmarkStart w:id="1" w:name="__Fieldmark__0_1768920063"/>
            <w:bookmarkEnd w:id="1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Произвођач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" w:name="__Fieldmark__1_1768920063"/>
            <w:bookmarkStart w:id="3" w:name="__Fieldmark__1_1768920063"/>
            <w:bookmarkEnd w:id="3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Увозник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4" w:name="__Fieldmark__2_1768920063"/>
            <w:bookmarkStart w:id="5" w:name="__Fieldmark__2_1768920063"/>
            <w:bookmarkEnd w:id="5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Даљи корисник-произвођач смеш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6" w:name="__Fieldmark__3_1768920063"/>
            <w:bookmarkStart w:id="7" w:name="__Fieldmark__3_1768920063"/>
            <w:bookmarkEnd w:id="7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Дистрибутер</w:t>
            </w:r>
          </w:p>
        </w:tc>
      </w:tr>
      <w:tr>
        <w:trPr>
          <w:trHeight w:val="23" w:hRule="atLeast"/>
        </w:trPr>
        <w:tc>
          <w:tcPr>
            <w:tcW w:w="9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>Врста коришћењ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sr-R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8" w:name="__Fieldmark__4_1768920063"/>
            <w:bookmarkStart w:id="9" w:name="__Fieldmark__4_1768920063"/>
            <w:bookmarkEnd w:id="9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Општа употреба        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0" w:name="__Fieldmark__5_1768920063"/>
            <w:bookmarkStart w:id="11" w:name="__Fieldmark__5_1768920063"/>
            <w:bookmarkEnd w:id="11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Индустријске сврхе      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2" w:name="__Fieldmark__6_1768920063"/>
            <w:bookmarkStart w:id="13" w:name="__Fieldmark__6_1768920063"/>
            <w:bookmarkEnd w:id="13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Професионалне сврхе </w:t>
            </w:r>
          </w:p>
        </w:tc>
      </w:tr>
      <w:tr>
        <w:trPr>
          <w:trHeight w:val="616" w:hRule="atLeast"/>
        </w:trPr>
        <w:tc>
          <w:tcPr>
            <w:tcW w:w="9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>Врста хемикалиј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4" w:name="__Fieldmark__7_1768920063"/>
            <w:bookmarkStart w:id="15" w:name="__Fieldmark__7_1768920063"/>
            <w:bookmarkEnd w:id="15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Супстанца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6" w:name="__Fieldmark__8_1768920063"/>
            <w:bookmarkStart w:id="17" w:name="__Fieldmark__8_1768920063"/>
            <w:bookmarkEnd w:id="17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Смеша</w:t>
            </w:r>
          </w:p>
        </w:tc>
      </w:tr>
      <w:tr>
        <w:trPr>
          <w:trHeight w:val="497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sr-RS"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8" w:name="__Fieldmark__9_1768920063"/>
            <w:bookmarkStart w:id="19" w:name="__Fieldmark__9_1768920063"/>
            <w:bookmarkEnd w:id="19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Хемикалија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0" w:name="__Fieldmark__10_1768920063"/>
            <w:bookmarkStart w:id="21" w:name="__Fieldmark__10_1768920063"/>
            <w:bookmarkEnd w:id="21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Биоцидни производ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 хемикалије/биоцидног произв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ОДАЦИ О ОДГОВОРНОМ ЛИЦУ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Функција одговорног лиц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ме и презим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ме оц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тим рођењ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Матични број/број пасоша</w:t>
            </w:r>
            <w:r>
              <w:rPr>
                <w:rStyle w:val="FootnoteCharacters"/>
                <w:rStyle w:val="FootnoteAnchor"/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footnoteReference w:id="2"/>
            </w:r>
          </w:p>
        </w:tc>
        <w:tc>
          <w:tcPr>
            <w:tcW w:w="5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Адреса становања/пребивалиш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ржављанств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оку инспекцијског надзора, а према налогу за инспекцијски надзор коришћене су следеће контролне листе: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ришћена 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(означит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цена ризика добијена на основу контролне листе</w:t>
            </w:r>
          </w:p>
        </w:tc>
      </w:tr>
      <w:tr>
        <w:trPr>
          <w:trHeight w:val="17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ind w:left="440" w:right="3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2" w:name="__Fieldmark__11_1768920063"/>
            <w:bookmarkStart w:id="23" w:name="__Fieldmark__11_1768920063"/>
            <w:bookmarkEnd w:id="23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Л БПР 01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ind w:left="440" w:right="3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4" w:name="__Fieldmark__12_1768920063"/>
            <w:bookmarkStart w:id="25" w:name="__Fieldmark__12_1768920063"/>
            <w:bookmarkEnd w:id="25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Л БПР 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6" w:name="__Fieldmark__13_1768920063"/>
            <w:bookmarkStart w:id="27" w:name="__Fieldmark__13_1768920063"/>
            <w:bookmarkEnd w:id="27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Л ХЕМ 01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1768920063"/>
            <w:bookmarkStart w:id="29" w:name="__Fieldmark__14_176892006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Л ХЕМ 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30" w:name="__Fieldmark__15_1768920063"/>
            <w:bookmarkStart w:id="31" w:name="__Fieldmark__15_1768920063"/>
            <w:bookmarkEnd w:id="31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Л ХЕМ 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Збир оцена риз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РОСЕЧНА ОЦЕНА РИЗИКА </w:t>
            </w:r>
          </w:p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(збир оцена ризика/број попуњених контролних лист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Просечна оцена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&gt;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&gt;3,5-≤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&gt;2,5-≤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&gt;1,5-≤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Утврђен риз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97014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  <w:gridCol w:w="3915"/>
                            </w:tblGrid>
                            <w:tr>
                              <w:trPr/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УТВРЂЕН РИЗИК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6.8pt;mso-wrap-distance-left:9pt;mso-wrap-distance-right:9pt;mso-wrap-distance-top:0pt;mso-wrap-distance-bottom:0pt;margin-top:8.9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  <w:gridCol w:w="3915"/>
                      </w:tblGrid>
                      <w:tr>
                        <w:trPr/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УТВРЂЕН РИЗИК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 w:eastAsia="en-US"/>
      </w:rPr>
      <w:t>/2</w:t>
    </w:r>
  </w:p>
  <w:p>
    <w:pPr>
      <w:pStyle w:val="Footer"/>
      <w:spacing w:before="0" w:after="200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рој пасоша се наводи у случају да одговорно лице није држављанин Републике Србиј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18" w:leader="none"/>
        <w:tab w:val="center" w:pos="4535" w:leader="none"/>
        <w:tab w:val="right" w:pos="9071" w:leader="none"/>
      </w:tabs>
      <w:spacing w:lineRule="auto" w:line="240" w:before="0" w:after="0"/>
      <w:ind w:right="-588" w:hanging="0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sr-RS"/>
      </w:rPr>
      <w:t xml:space="preserve">                </w:t>
    </w:r>
  </w:p>
  <w:p>
    <w:pPr>
      <w:pStyle w:val="Normal"/>
      <w:tabs>
        <w:tab w:val="clear" w:pos="720"/>
        <w:tab w:val="center" w:pos="1418" w:leader="none"/>
        <w:tab w:val="center" w:pos="4535" w:leader="none"/>
        <w:tab w:val="right" w:pos="9071" w:leader="none"/>
      </w:tabs>
      <w:spacing w:lineRule="auto" w:line="240" w:before="0" w:after="0"/>
      <w:ind w:left="-851" w:right="-588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210"/>
      <w:gridCol w:w="333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8862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0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CS"/>
            </w:rPr>
          </w:pPr>
          <w:r>
            <w:rPr>
              <w:rFonts w:eastAsia="Times New Roman"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CS"/>
            </w:rPr>
          </w:pPr>
          <w:r>
            <w:rPr>
              <w:rFonts w:eastAsia="Times New Roman" w:cs="Times New Roman" w:ascii="Times New Roman" w:hAnsi="Times New Roman"/>
              <w:lang w:val="sr-CS"/>
            </w:rPr>
            <w:t>и ванредних ситуација</w:t>
          </w:r>
        </w:p>
      </w:tc>
      <w:tc>
        <w:tcPr>
          <w:tcW w:w="333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</w:rPr>
            <w:t xml:space="preserve">Ознака: </w:t>
          </w:r>
          <w:r>
            <w:rPr>
              <w:rFonts w:eastAsia="Times New Roman" w:cs="Times New Roman" w:ascii="Times New Roman" w:hAnsi="Times New Roman"/>
              <w:lang w:val="sr-CS" w:eastAsia="en-US"/>
            </w:rPr>
            <w:t>КЛ ХБП 0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lang w:val="sr-C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 w:eastAsia="en-US"/>
            </w:rPr>
            <w:t>Верзија 0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13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 w:eastAsia="en-US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1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 w:eastAsia="en-US"/>
            </w:rPr>
            <w:t>.2017.</w:t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1:00Z</dcterms:created>
  <dc:creator>Jelena.mijatovic</dc:creator>
  <dc:description/>
  <cp:keywords/>
  <dc:language>en-US</dc:language>
  <cp:lastModifiedBy>mpetrovic</cp:lastModifiedBy>
  <dcterms:modified xsi:type="dcterms:W3CDTF">2017-12-12T11:41:00Z</dcterms:modified>
  <cp:revision>12</cp:revision>
  <dc:subject/>
  <dc:title/>
</cp:coreProperties>
</file>